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1124298208"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687939499"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1050849342"/>
            <w:bookmarkStart w:id="1" w:name="__Fieldmark__0_1050849342"/>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1050849342"/>
            <w:bookmarkStart w:id="3" w:name="__Fieldmark__1_1050849342"/>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1050849342"/>
            <w:bookmarkStart w:id="5" w:name="__Fieldmark__20_1050849342"/>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1050849342"/>
            <w:bookmarkStart w:id="7" w:name="__Fieldmark__21_1050849342"/>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1050849342"/>
            <w:bookmarkStart w:id="9" w:name="__Fieldmark__44_1050849342"/>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1050849342"/>
            <w:bookmarkStart w:id="11" w:name="__Fieldmark__45_1050849342"/>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1050849342"/>
            <w:bookmarkStart w:id="13" w:name="__Fieldmark__46_1050849342"/>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1050849342"/>
            <w:bookmarkStart w:id="15" w:name="__Fieldmark__47_1050849342"/>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1050849342"/>
            <w:bookmarkStart w:id="17" w:name="__Fieldmark__48_1050849342"/>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1050849342"/>
            <w:bookmarkStart w:id="19" w:name="__Fieldmark__49_1050849342"/>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1050849342"/>
            <w:bookmarkStart w:id="21" w:name="__Fieldmark__50_1050849342"/>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1050849342"/>
            <w:bookmarkStart w:id="23" w:name="__Fieldmark__51_1050849342"/>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1050849342"/>
            <w:bookmarkStart w:id="25" w:name="__Fieldmark__52_1050849342"/>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1050849342"/>
            <w:bookmarkStart w:id="27" w:name="__Fieldmark__53_1050849342"/>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78.3pt" filled="f" o:ole="">
                                  <v:imagedata r:id="rId7" o:title=""/>
                                </v:shape>
                                <o:OLEObject Type="Embed" ProgID="" ShapeID="ole_rId6" DrawAspect="Content" ObjectID="_617258493" r:id="rId6"/>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78.3pt" filled="f" o:ole="">
                            <v:imagedata r:id="rId9" o:title=""/>
                          </v:shape>
                          <o:OLEObject Type="Embed" ProgID="" ShapeID="ole_rId8" DrawAspect="Content" ObjectID="_701245561" r:id="rId8"/>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1050849342"/>
            <w:bookmarkStart w:id="29" w:name="__Fieldmark__88_1050849342"/>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1050849342"/>
            <w:bookmarkStart w:id="31" w:name="__Fieldmark__89_1050849342"/>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1050849342"/>
            <w:bookmarkStart w:id="33" w:name="__Fieldmark__91_1050849342"/>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1050849342"/>
            <w:bookmarkStart w:id="35" w:name="__Fieldmark__92_1050849342"/>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1050849342"/>
            <w:bookmarkStart w:id="37" w:name="__Fieldmark__96_1050849342"/>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1050849342"/>
            <w:bookmarkStart w:id="39" w:name="__Fieldmark__97_1050849342"/>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1050849342"/>
            <w:bookmarkStart w:id="41" w:name="__Fieldmark__98_1050849342"/>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1050849342"/>
            <w:bookmarkStart w:id="43" w:name="__Fieldmark__99_1050849342"/>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1050849342"/>
            <w:bookmarkStart w:id="45" w:name="__Fieldmark__100_1050849342"/>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101_1050849342"/>
            <w:bookmarkStart w:id="47" w:name="__Fieldmark__101_1050849342"/>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2_1050849342"/>
            <w:bookmarkStart w:id="49" w:name="__Fieldmark__102_1050849342"/>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3_1050849342"/>
            <w:bookmarkStart w:id="51" w:name="__Fieldmark__103_1050849342"/>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4_1050849342"/>
            <w:bookmarkStart w:id="53" w:name="__Fieldmark__104_1050849342"/>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1050849342"/>
            <w:bookmarkStart w:id="55" w:name="__Fieldmark__107_1050849342"/>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1050849342"/>
            <w:bookmarkStart w:id="57" w:name="__Fieldmark__108_1050849342"/>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1050849342"/>
            <w:bookmarkStart w:id="59" w:name="__Fieldmark__109_1050849342"/>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1050849342"/>
            <w:bookmarkStart w:id="61" w:name="__Fieldmark__110_1050849342"/>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1050849342"/>
            <w:bookmarkStart w:id="63" w:name="__Fieldmark__111_1050849342"/>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1050849342"/>
            <w:bookmarkStart w:id="65" w:name="__Fieldmark__112_1050849342"/>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1050849342"/>
            <w:bookmarkStart w:id="67" w:name="__Fieldmark__113_1050849342"/>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1050849342"/>
            <w:bookmarkStart w:id="69" w:name="__Fieldmark__114_1050849342"/>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1050849342"/>
            <w:bookmarkStart w:id="71" w:name="__Fieldmark__115_1050849342"/>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1050849342"/>
            <w:bookmarkStart w:id="73" w:name="__Fieldmark__116_1050849342"/>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1050849342"/>
            <w:bookmarkStart w:id="75" w:name="__Fieldmark__117_1050849342"/>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1050849342"/>
            <w:bookmarkStart w:id="77" w:name="__Fieldmark__118_1050849342"/>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9_1050849342"/>
            <w:bookmarkStart w:id="79" w:name="__Fieldmark__119_1050849342"/>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20_1050849342"/>
            <w:bookmarkStart w:id="81" w:name="__Fieldmark__120_1050849342"/>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21_1050849342"/>
            <w:bookmarkStart w:id="83" w:name="__Fieldmark__121_1050849342"/>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2_1050849342"/>
            <w:bookmarkStart w:id="85" w:name="__Fieldmark__122_1050849342"/>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3_1050849342"/>
            <w:bookmarkStart w:id="87" w:name="__Fieldmark__123_1050849342"/>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5_1050849342"/>
            <w:bookmarkStart w:id="89" w:name="__Fieldmark__125_1050849342"/>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6_1050849342"/>
            <w:bookmarkStart w:id="91" w:name="__Fieldmark__126_1050849342"/>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7_1050849342"/>
            <w:bookmarkStart w:id="93" w:name="__Fieldmark__127_1050849342"/>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8_1050849342"/>
            <w:bookmarkStart w:id="95" w:name="__Fieldmark__128_1050849342"/>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9_1050849342"/>
            <w:bookmarkStart w:id="97" w:name="__Fieldmark__129_1050849342"/>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1050849342"/>
            <w:bookmarkStart w:id="99" w:name="__Fieldmark__130_1050849342"/>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1050849342"/>
            <w:bookmarkStart w:id="101" w:name="__Fieldmark__131_1050849342"/>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1050849342"/>
            <w:bookmarkStart w:id="103" w:name="__Fieldmark__132_1050849342"/>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3_1050849342"/>
            <w:bookmarkStart w:id="105" w:name="__Fieldmark__133_1050849342"/>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4_1050849342"/>
            <w:bookmarkStart w:id="107" w:name="__Fieldmark__134_1050849342"/>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5_1050849342"/>
            <w:bookmarkStart w:id="109" w:name="__Fieldmark__135_1050849342"/>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6_1050849342"/>
            <w:bookmarkStart w:id="111" w:name="__Fieldmark__136_1050849342"/>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7_1050849342"/>
            <w:bookmarkStart w:id="113" w:name="__Fieldmark__137_1050849342"/>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8_1050849342"/>
            <w:bookmarkStart w:id="115" w:name="__Fieldmark__138_1050849342"/>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9_1050849342"/>
            <w:bookmarkStart w:id="117" w:name="__Fieldmark__139_1050849342"/>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41_1050849342"/>
            <w:bookmarkStart w:id="119" w:name="__Fieldmark__141_1050849342"/>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2_1050849342"/>
            <w:bookmarkStart w:id="121" w:name="__Fieldmark__142_1050849342"/>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2"/>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i/>
      <w:iCs/>
      <w:sz w:val="28"/>
      <w:szCs w:val="28"/>
    </w:rPr>
  </w:style>
  <w:style w:type="character" w:styleId="CharChar4">
    <w:name w:val=" Char Char4"/>
    <w:basedOn w:val="DefaultParagraphFont"/>
    <w:qFormat/>
    <w:rPr>
      <w:rFonts w:ascii="Cambria" w:hAnsi="Cambria" w:cs="Times New Roman"/>
      <w:b/>
      <w:bCs/>
      <w:sz w:val="26"/>
      <w:szCs w:val="26"/>
    </w:rPr>
  </w:style>
  <w:style w:type="character" w:styleId="CharChar3">
    <w:name w:val=" Char Char3"/>
    <w:basedOn w:val="DefaultParagraphFont"/>
    <w:qFormat/>
    <w:rPr>
      <w:rFonts w:ascii="Calibri" w:hAnsi="Calibri" w:cs="Times New Roman"/>
      <w:b/>
      <w:bCs/>
      <w:sz w:val="28"/>
      <w:szCs w:val="28"/>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2:00Z</dcterms:created>
  <dc:creator>Cheshire County Council</dc:creator>
  <dc:description/>
  <cp:keywords/>
  <dc:language>en-US</dc:language>
  <cp:lastModifiedBy>sca8753532</cp:lastModifiedBy>
  <cp:lastPrinted>2009-03-06T14:17:00Z</cp:lastPrinted>
  <dcterms:modified xsi:type="dcterms:W3CDTF">2010-04-27T12:3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59366</vt:r8>
  </property>
  <property fmtid="{D5CDD505-2E9C-101B-9397-08002B2CF9AE}" pid="3" name="_AuthorEmail">
    <vt:lpwstr>Jenny.Hughes@cheshire.gov.uk</vt:lpwstr>
  </property>
  <property fmtid="{D5CDD505-2E9C-101B-9397-08002B2CF9AE}" pid="4" name="_AuthorEmailDisplayName">
    <vt:lpwstr>HUGHES, Jenny</vt:lpwstr>
  </property>
  <property fmtid="{D5CDD505-2E9C-101B-9397-08002B2CF9AE}" pid="5" name="_EmailSubject">
    <vt:lpwstr>Emailing: West Application form link</vt:lpwstr>
  </property>
  <property fmtid="{D5CDD505-2E9C-101B-9397-08002B2CF9AE}" pid="6" name="_PreviousAdHocReviewCycleID">
    <vt:r8>1138412124</vt:r8>
  </property>
  <property fmtid="{D5CDD505-2E9C-101B-9397-08002B2CF9AE}" pid="7" name="_ReviewingToolsShownOnce">
    <vt:lpwstr/>
  </property>
</Properties>
</file>